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 Мансурова Н.А.  на апрель 2019 /2020 уч. год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2"/>
        <w:gridCol w:w="3246"/>
        <w:gridCol w:w="1601"/>
        <w:gridCol w:w="1145"/>
        <w:gridCol w:w="1648"/>
        <w:gridCol w:w="1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WhatsApp, Skype, Zoom, Classroom goo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алиева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фтахова 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40-14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арипова 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20-14.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бангалиева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бдрахманов 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тыпов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а 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галиева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 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 _______мл.ч..; ________ст.ч.;_________конц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Подпись преподавателя_________________                  Зам. директора по УР___________________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6:00Z</dcterms:created>
  <dc:creator>123</dc:creator>
  <dc:description/>
  <cp:keywords/>
  <dc:language>en-US</dc:language>
  <cp:lastModifiedBy>Ilmir</cp:lastModifiedBy>
  <cp:lastPrinted>2011-02-03T17:47:00Z</cp:lastPrinted>
  <dcterms:modified xsi:type="dcterms:W3CDTF">2020-04-09T11:36:00Z</dcterms:modified>
  <cp:revision>2</cp:revision>
  <dc:subject/>
  <dc:title/>
</cp:coreProperties>
</file>